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 İBRAHİM ÇEÇEN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İ ARAŞTIRMA VE UYGULAMA LABORATUVARI MÜDÜRLÜĞÜ’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Fakülte…………………….bölümü………………...anabilim dalında ………………………………….. isimli yüksek lisans öğrencisiyim. Lisansüstü tez çalışmalarımı yürütebilmek amacıyla aşağıda belirttiğim laboratuvarların kapılarını açacak kart talep ediyor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  /..  / 20..</w:t>
      </w:r>
    </w:p>
    <w:tbl>
      <w:tblPr>
        <w:tblW w:w="1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  <w:gridCol w:w="4831"/>
        <w:gridCol w:w="4831"/>
      </w:tblGrid>
      <w:tr>
        <w:trPr>
          <w:trHeight w:val="1854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lmak istenen laboratuvar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 bilgileri yer alan öğrencinin belirrtiği laboratuvarlarda çalışmasında ve kullanmak istediği laboratuvarların kapıları için kart verilmesinde sakınca yokt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1854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ATE \@"d.MM.yyyy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.07.20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: 1. Ağrı İbrahim Çeçen Üniversitesiyle ilişiğimin kesilmesi durumunda kartı iade edeceğimi kabul ve beyan ederim.</w:t>
      </w:r>
    </w:p>
    <w:p>
      <w:pPr>
        <w:pStyle w:val="Normal"/>
        <w:ind w:left="-2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Kullanım iznini aldığım laboratuvarda gereken hassasiyeti göstererek çalışacağımı ve tüm sorumluluğun      tarafıma ait olduğunu beyan ederim.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R 009-4.7                                                                                                          Y.Tarihi: 09.01.20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Kart Talep Dilekçesi (Öğrenci)</w:t>
    </w:r>
  </w:p>
  <w:p>
    <w:pPr>
      <w:pStyle w:val="Header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AltbilgiChar">
    <w:name w:val="Altbilgi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4">
    <w:name w:val="Baþlýk 4"/>
    <w:basedOn w:val="Normal"/>
    <w:next w:val="Normal"/>
    <w:qFormat/>
    <w:pPr>
      <w:keepNext w:val="true"/>
      <w:autoSpaceDE w:val="true"/>
      <w:spacing w:lineRule="auto" w:line="360"/>
    </w:pPr>
    <w:rPr>
      <w:rFonts w:cs="Times New Roman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3:00Z</dcterms:created>
  <dc:creator>asus</dc:creator>
  <dc:description/>
  <dc:language>en-US</dc:language>
  <cp:lastModifiedBy>Serap</cp:lastModifiedBy>
  <cp:lastPrinted>2009-12-09T17:51:00Z</cp:lastPrinted>
  <dcterms:modified xsi:type="dcterms:W3CDTF">2019-01-24T13:43:00Z</dcterms:modified>
  <cp:revision>2</cp:revision>
  <dc:subject/>
  <dc:title>Sıra No</dc:title>
</cp:coreProperties>
</file>